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931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 марта 2023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отчёте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2 год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Уставом Шпаковского муниципального округа Ставропольского края, рассмотрев отчё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2 год,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Отчё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2 год принять к свед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тчё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2 год и настоящее решение опубликовать </w:t>
        <w:br/>
        <w:t xml:space="preserve">в общественно-политической газете «Шпаковский вестник» и разместить </w:t>
        <w:br/>
        <w:t>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06:00Z</dcterms:created>
  <dc:creator>Кузьмина</dc:creator>
  <dc:description/>
  <cp:keywords/>
  <dc:language>en-US</dc:language>
  <cp:lastModifiedBy>DUMA-1</cp:lastModifiedBy>
  <cp:lastPrinted>2023-03-21T13:18:00Z</cp:lastPrinted>
  <dcterms:modified xsi:type="dcterms:W3CDTF">2023-03-21T10:36:00Z</dcterms:modified>
  <cp:revision>5</cp:revision>
  <dc:subject/>
  <dc:title>РОССИЙСКАЯ  ФЕДЕРАЦИЯ</dc:title>
</cp:coreProperties>
</file>